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07"/>
        <w:gridCol w:w="2957"/>
      </w:tblGrid>
      <w:tr>
        <w:trPr>
          <w:trHeight w:val="58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а) о виде регулируемой деятельности (производство, передача и сбыт тепловой энерг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, передача и сбыт тепловой энергии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б) о выручке от регулируемой деятельности (тыс. руб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77,77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в) о себестоимости производимых товаров (оказываемых услуг) по регулируемому виду деятельности (тыс. рублей), включающ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20,2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расходы на покупаемую тепловую энергию (мощность) тыс.руб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94,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80"/>
              <w:rPr/>
            </w:pPr>
            <w:r>
              <w:rPr/>
              <w:t>расходы на топливо :</w:t>
            </w:r>
          </w:p>
          <w:p>
            <w:pPr>
              <w:pStyle w:val="Normal"/>
              <w:spacing w:lineRule="atLeast" w:line="312" w:before="0" w:after="280"/>
              <w:rPr/>
            </w:pPr>
            <w:r>
              <w:rPr/>
              <w:t xml:space="preserve"> </w:t>
            </w:r>
            <w:r>
              <w:rPr/>
              <w:t>- стоимость .тыс.рубл.</w:t>
            </w:r>
          </w:p>
          <w:p>
            <w:pPr>
              <w:pStyle w:val="Normal"/>
              <w:spacing w:lineRule="atLeast" w:line="312" w:before="0" w:after="280"/>
              <w:rPr/>
            </w:pPr>
            <w:r>
              <w:rPr/>
              <w:t xml:space="preserve"> </w:t>
            </w:r>
            <w:r>
              <w:rPr/>
              <w:t xml:space="preserve">- объем , тыс м3     </w:t>
            </w:r>
          </w:p>
          <w:p>
            <w:pPr>
              <w:pStyle w:val="Normal"/>
              <w:spacing w:lineRule="atLeast" w:line="312" w:before="0" w:after="280"/>
              <w:rPr/>
            </w:pPr>
            <w:r>
              <w:rPr/>
              <w:t xml:space="preserve"> </w:t>
            </w:r>
            <w:r>
              <w:rPr/>
              <w:t xml:space="preserve">- стоимость 1й единицы объема с учетом доставки(транспортировки) , тыс.рубл  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/>
              <w:t xml:space="preserve">- способ приобретения              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9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6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говорам доставки и транспортировки газ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80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, тыс.рубл</w:t>
            </w:r>
          </w:p>
          <w:p>
            <w:pPr>
              <w:pStyle w:val="Normal"/>
              <w:spacing w:lineRule="atLeast" w:line="312" w:before="0" w:after="280"/>
              <w:rPr/>
            </w:pPr>
            <w:r>
              <w:rPr/>
              <w:t>средневзвешенная стоимости 1 кВтч ,рубл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/>
              <w:t xml:space="preserve"> </w:t>
            </w:r>
            <w:r>
              <w:rPr/>
              <w:t>объем приобретенной электрической энергии, тыс.кВт*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1,6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расходы на приобретение холодной воды, используемой в технологическом процессе,тыс.руб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,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расходы на химреагенты, используемые в технологическом процессе, тыс.руб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80"/>
              <w:rPr/>
            </w:pPr>
            <w:r>
              <w:rPr/>
              <w:t>расходы на оплату труда основного производственного персонала, тыс.рубл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/>
              <w:t>Отчисления на социальные нужды основного производственного персонала, тыс.руб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1,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мортизацию основных производственных средств используемого в технологическом процессе(тыс. руб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3,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80"/>
              <w:rPr/>
            </w:pPr>
            <w:r>
              <w:rPr/>
              <w:t xml:space="preserve">общепроизводственные (цеховые) расходы, тыс.рубл.  в том числе </w:t>
            </w:r>
          </w:p>
          <w:p>
            <w:pPr>
              <w:pStyle w:val="Normal"/>
              <w:spacing w:lineRule="atLeast" w:line="312" w:before="0" w:after="280"/>
              <w:rPr/>
            </w:pPr>
            <w:r>
              <w:rPr/>
              <w:t>расходы на оплату труда, тыс.рубл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/>
              <w:t xml:space="preserve"> </w:t>
            </w:r>
            <w:r>
              <w:rPr/>
              <w:t>отчисления на социальные нужды, тыс.руб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27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,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80"/>
              <w:rPr/>
            </w:pPr>
            <w:r>
              <w:rPr/>
              <w:t>общехозяйственные (управленческие) расходы, тыс.рубл., в том числе</w:t>
            </w:r>
          </w:p>
          <w:p>
            <w:pPr>
              <w:pStyle w:val="Normal"/>
              <w:spacing w:lineRule="atLeast" w:line="312" w:before="0" w:after="280"/>
              <w:rPr/>
            </w:pPr>
            <w:r>
              <w:rPr/>
              <w:t xml:space="preserve"> </w:t>
            </w:r>
            <w:r>
              <w:rPr/>
              <w:t>расходы на оплату труда,тыс.рубл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/>
              <w:t xml:space="preserve"> </w:t>
            </w:r>
            <w:r>
              <w:rPr/>
              <w:t>отчисления на социальные нужды, тыс.руб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,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(капитальный и текущий) основных производственных средств(тыс. руб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4,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(тыс. руб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,85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г)  валовая прибыль от продажи товаров и услуг по регулируемому виду деятельности (тыс. руб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4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 Чистая  прибыль от регулируемого вида деятельности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/>
              <w:t xml:space="preserve"> </w:t>
            </w:r>
            <w:r>
              <w:rPr/>
              <w:t>В том числе расходования на финансирование мероприятий, предусмотренных инвестиционной программой регулируемой организации по развитию системы теплоснабжения (тыс. руб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е)  Изменение  стоимости основных фондов, в том числе за счет ввода (вывода) их из эксплуатации (тыс. руб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4,5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з) об установленной тепловой мощности (гкал/ч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24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и) о присоединенной нагрузке (гкал/ч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33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к)  объем вырабатываемой регулируемой организацией тепловой энергии (тыс. Гка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61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л) Объем  покупаемой регулируемой организацией тепловой энергии (тыс. Гка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42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  объем тепловой энергии, отпущенной потребителя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280"/>
              <w:rPr/>
            </w:pPr>
            <w:r>
              <w:rPr/>
              <w:t xml:space="preserve"> </w:t>
            </w:r>
            <w:r>
              <w:rPr/>
              <w:t>в том числе  на нужды отопления, тыс.Гкал и горячего водоснабжения, тыс Гкал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/>
              <w:t xml:space="preserve"> </w:t>
            </w:r>
            <w:r>
              <w:rPr/>
              <w:t>в том числе, отпущенной по приборам учета (тыс.Гкал) и по нормативам потребления (расчетным методом) (тыс. Гка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37</w:t>
            </w:r>
          </w:p>
          <w:p>
            <w:pPr>
              <w:pStyle w:val="Normal"/>
              <w:jc w:val="center"/>
              <w:rPr/>
            </w:pPr>
            <w:r>
              <w:rPr/>
              <w:t>1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  <w:t>324,27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н) о технологических потерях тепловой энергии при передаче по тепловым сетям (процен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%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о) о протяженности магистральных сетей и тепловых вводов (в однотрубном исчислении) (к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96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п) о протяженности разводящих сетей (в однотрубном исчислении) (к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6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р) о количестве теплоэлектростанций (шту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с) о количестве тепловых станций и котельных (шту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т) о количестве тепловых пунктов (шту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у) о среднесписочной численности основного производственного персонала (челов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ф) об удельном расходе условного топлива на единицу тепловой энергии, отпускаемой в тепловую сеть (кг у. т./Гка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51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х) об удельном расходе электрической энергии на единицу тепловой энергии, отпускаемой в тепловую сеть (тыс. кВтч/Гка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2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ц) об удельном расходе холодной воды на единицу тепловой энергии, отпускаемой в тепловую сеть (куб. м/Гка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1:00Z</dcterms:created>
  <dc:creator>Admin</dc:creator>
  <dc:description/>
  <cp:keywords/>
  <dc:language>en-US</dc:language>
  <cp:lastModifiedBy>Admin</cp:lastModifiedBy>
  <dcterms:modified xsi:type="dcterms:W3CDTF">2011-04-28T11:42:00Z</dcterms:modified>
  <cp:revision>1</cp:revision>
  <dc:subject/>
  <dc:title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dc:title>
</cp:coreProperties>
</file>